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ценки деятельности образовательного учреждения МОУ ДОД «Козьмодемьянская детская школа искус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ни А. Я. Эшпа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груп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груп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групп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Доступ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Комфортност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Культура обслужи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тал художественного образования Республики Марий Э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оборудованных учебных кабинетов – 28 кабине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образовательное учреждение дополнительного образования дете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 Козьмодемьянская детская школа искусств  имени А. Я. Эшпая» по окончании – свидетельств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ояние территории, внешнего вида здания в удовлетворительном состоянии, температурного режима помещений выполняетс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дипломов и наград за участие в фестивалях, конкурсах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наград, званий за 2012 – 2013 учебный год – 50, из них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ские – 19 дипломов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нальные – 3 диплома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публиканские – 8 дипломов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– 1 диплом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российские – 3 диплома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дународные – 16 диплом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реждение реализует образовательные программы в области культуры и искусства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тепиан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рип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ян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кордеон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лай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р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тар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кальное творчеств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атральное творчеств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реограф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эстетическое творчеств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ение раннего эстетического развития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ая предпрофессиональная программа «Фортепиано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ые помещения, коридоры, фойе, туалетные комнаты содержатся в надлежащем вид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преподавате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en-US" w:eastAsia="ru-RU"/>
              </w:rPr>
              <w:t>II</w:t>
            </w:r>
            <w:r>
              <w:rPr>
                <w:sz w:val="28"/>
                <w:szCs w:val="28"/>
                <w:lang w:eastAsia="ru-RU"/>
              </w:rPr>
              <w:t xml:space="preserve"> категория –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преподавателя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 xml:space="preserve"> категория –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преподавате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ая категория –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преподавате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реждение взаимодействует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«Колледж культуры и искусств им. И. С. Палантая»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Ш № 1 Гимназия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Ш № 3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Ш № 4 Лицей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 детского творчества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зьмодемьянская ДХШ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дошкольные учреждения г. Козьмодемьянска, Родительский комите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учреждении имеется: библиотека, комната отдыха для преподавателей, коридоры оборудованы посадочными местами для учащихся, родител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реждение оснащено противопожарной сигнализацией, охранной сигнализаци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свещенные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ню матер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де инвалид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платные концерты и мероприятия для учащихся для учащихся школ города и детских дошкольных учреждений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пературный режим в помещениях соответствует санитарным нормам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реждение ежегодно проводит отчетный концерт школы, отчетные концерты театрального, хореографического, эстетического отделений, цикл лекций – концертов в школе и детских дошкольных учрежден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блиотечный фонд насчитывает 20170 экземпляров, учебная литература имеется по всем учебным дисциплин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а детей-сирот и детей, оставшихся без попечения родителей и детей инвалидов соблюдаются в соответствии с законодательством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хранность контингента обучающихся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годный отсев в пределах 10-12 учащихся при общей численности 270 учащих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31:00Z</dcterms:created>
  <dc:creator>user</dc:creator>
  <dc:description/>
  <cp:keywords/>
  <dc:language>en-US</dc:language>
  <cp:lastModifiedBy>user</cp:lastModifiedBy>
  <dcterms:modified xsi:type="dcterms:W3CDTF">2013-10-29T05:34:00Z</dcterms:modified>
  <cp:revision>1</cp:revision>
  <dc:subject/>
  <dc:title>Показатели оценки деятельности образовательного учреждения МОУ ДОД «Козьмодемьянская детская школа искусств</dc:title>
</cp:coreProperties>
</file>